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SUREFIRE INSPIRATIONAL AND MOTIVATIONAL SAY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#  Type: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#Author: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#Saying:#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# Press #ALT+A# to Add a saying.  #       F8/F7# to see sayings.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# #      ALT+U# to Update a saying.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